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ekundarschulpflege Dübendorf - Schwerzenb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642" w:hRule="exac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7 Mitglieder, davon eines als Präsidentin oder Präsid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 - 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h kandidiere als Mitglied der Sekundarschulpflege Dübendorf – Schwerzenbach und will auf dem Beiblatt (§ 61 GPR) aufgeführt werd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298"/>
        <w:gridCol w:w="1440"/>
        <w:gridCol w:w="1800"/>
        <w:gridCol w:w="2092"/>
        <w:gridCol w:w="1508"/>
        <w:gridCol w:w="1440"/>
        <w:gridCol w:w="1624"/>
        <w:gridCol w:w="1616"/>
      </w:tblGrid>
      <w:tr>
        <w:trPr>
          <w:trHeight w:val="395" w:hRule="exac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gaben auf dem Beiblatt (freiwillig)</w:t>
            </w:r>
          </w:p>
        </w:tc>
      </w:tr>
      <w:tr>
        <w:trPr>
          <w:trHeight w:val="542" w:hRule="exac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774" w:hRule="exact"/>
          <w:cantSplit w:val="true"/>
        </w:trPr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ch kandidiere auch als Präsidentin oder als Präsident: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ab/>
        <w:t>JA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</w:r>
      <w:r>
        <w:rPr>
          <w:b/>
        </w:rPr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>…………………………………</w:t>
        <w:tab/>
        <w:tab/>
        <w:tab/>
        <w:tab/>
      </w:r>
      <w:r>
        <w:rPr>
          <w:b/>
        </w:rPr>
        <w:t>Unterschrift: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ndidatur ist bis am </w:t>
      </w:r>
      <w:r>
        <w:rPr>
          <w:b/>
        </w:rPr>
        <w:t>Freitag, 20. Dezember 2013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458" w:gutter="0" w:header="539" w:top="113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 Dübendorf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ratswahlen vom 7. März 2010</w:t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8:00Z</dcterms:created>
  <dc:creator>Schärer Patrick</dc:creator>
  <dc:description/>
  <cp:keywords/>
  <dc:language>en-US</dc:language>
  <cp:lastModifiedBy>Peterhans Beatrix</cp:lastModifiedBy>
  <cp:lastPrinted>2013-10-31T15:52:00Z</cp:lastPrinted>
  <dcterms:modified xsi:type="dcterms:W3CDTF">2013-11-21T10:31:00Z</dcterms:modified>
  <cp:revision>8</cp:revision>
  <dc:subject/>
  <dc:title>Oberholzer AG</dc:title>
</cp:coreProperties>
</file>